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autoSpaceDE w:val="false"/>
        <w:ind w:firstLine="22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  <w:lang w:val="zh-CN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  <w:lang w:val="zh-CN"/>
        </w:rPr>
        <w:t>资源与环境学院“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十佳大学生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  <w:lang w:val="zh-CN"/>
        </w:rPr>
        <w:t>”申请表</w:t>
      </w:r>
    </w:p>
    <w:p>
      <w:pPr>
        <w:pStyle w:val="Normal"/>
        <w:autoSpaceDE w:val="false"/>
        <w:ind w:firstLine="18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44"/>
          <w:lang w:val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44"/>
          <w:lang w:val="zh-CN"/>
        </w:rPr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950"/>
        <w:gridCol w:w="1390"/>
        <w:gridCol w:w="1569"/>
        <w:gridCol w:w="6"/>
        <w:gridCol w:w="1576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性 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照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班 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民 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现任职务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学习情况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-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年第一学期专业成绩排名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名次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总人数）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参加集体活动情况、所获荣誉奖项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0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违规违纪情况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班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474" w:right="1531" w:gutter="0" w:header="0" w:top="1440" w:footer="72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4:35:00Z</dcterms:created>
  <dc:creator>学习</dc:creator>
  <dc:description/>
  <dc:language>en-US</dc:language>
  <cp:lastModifiedBy>呆桃</cp:lastModifiedBy>
  <dcterms:modified xsi:type="dcterms:W3CDTF">2024-04-22T14:17:43Z</dcterms:modified>
  <cp:revision>3</cp:revision>
  <dc:subject/>
  <dc:title>资源与环境学院“大学生标兵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